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конкурсе на лучшую нотариальную контору Волгоградской област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Настоящее положение регламентирует порядок организации и проведения Конкурса «Лучшая нотариальная контора Волгоградской области» (далее – Конкурс) среди нотариальных контор нотариусов города Волгограда и Волгоградской области, учрежденного Нотариальной палатой Волгоградской области (далее – НПВО).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2. Основная задача Конкурса - организация работы нотариальных контор с соблюдением установленных действующим законодательством и внутренними документами НПВО требований, позволяющих обеспечивать реализацию публично-правовых функций нотариата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Целями конкурса являются: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 качества нотариальной деятельност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развитие внутрикорпоративной политик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спространение положительного опыта нотариальной конторы – победителя конкурса.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В конкурсе участвуют все нотариальные конторы нотариусов, членов НПВО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Порядок организации и проведение конкурс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1. Конкурс проводится на основании решения Правления НПВО от 15.02.2013 года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Конкурс проводится путем исследования предоставленных документов на предмет соответствия нотариальной конторы требованиям законодательства и визуального осмотра нотариальной конторы по месту нахождения нотариальной конторы.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Сроки проведения Конкурса с 25.03.2013 года по 25.06.2013 года.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По итогам конкурса нотариальным конторам присуждаются первое, второе, третье место.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Для организации и проведения Конкурса образуется конкурсная комиссия в составе 5-ти человек, утверждается Председатель комиссии. Срок полномочий комиссии определяется сроком проведения Конкурса.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 Заседание комиссии является правомочным , если на нем присутствуют не менее 2/3 от числа членов комиссии. Решение Комиссии принимаются простым большинством голосов и оформляется протоколом заседания Комиссии, который подписывает Председатель и секретарь комиссии.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7. Председатель и члены комиссии осуществляют свою деятельность на общественных началах. Материально-техническое обеспечение деятельности комиссии осуществляется за счет НПВО.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 Пакет конкурсных документов должен содержать: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аспорт нотариальной конторы, по форме указанной в Приложении № 1 к настоящему Положению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анкета участника Конкурса, по форме указанной в Приложении № 2 к настоящему Положению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ежегодный статистический отчет за последние 3 (три) года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ояснительную записку об особенностях нотариальной конторы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фото и видеоматериалы, подтверждающие описание нотариальной конторы.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2.9. Пакет конкурсных документов </w:t>
      </w:r>
      <w:r>
        <w:rPr>
          <w:rFonts w:cs="Times New Roman CYR" w:ascii="Times New Roman CYR" w:hAnsi="Times New Roman CYR"/>
          <w:sz w:val="27"/>
          <w:szCs w:val="27"/>
        </w:rPr>
        <w:t xml:space="preserve">может быть отправлен на электронный адрес НПВО - </w:t>
      </w:r>
      <w:hyperlink r:id="rId2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palata@as.ru</w:t>
        </w:r>
      </w:hyperlink>
      <w:r>
        <w:rPr>
          <w:rFonts w:cs="Times New Roman CYR" w:ascii="Times New Roman CYR" w:hAnsi="Times New Roman CYR"/>
          <w:sz w:val="27"/>
          <w:szCs w:val="27"/>
          <w:u w:val="single"/>
        </w:rPr>
        <w:t>,</w:t>
      </w:r>
      <w:r>
        <w:rPr>
          <w:rFonts w:cs="Times New Roman CYR" w:ascii="Times New Roman CYR" w:hAnsi="Times New Roman CYR"/>
          <w:sz w:val="27"/>
          <w:szCs w:val="27"/>
        </w:rPr>
        <w:t xml:space="preserve"> почтой по адресу:</w:t>
      </w:r>
      <w:r>
        <w:rPr>
          <w:rFonts w:cs="Times New Roman CYR" w:ascii="Times New Roman CYR" w:hAnsi="Times New Roman CYR"/>
          <w:i/>
          <w:iCs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400005, г. Волгоград, ул. Пражская, 1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2.9. </w:t>
      </w:r>
      <w:r>
        <w:rPr>
          <w:rFonts w:cs="Times New Roman CYR" w:ascii="Times New Roman CYR" w:hAnsi="Times New Roman CYR"/>
          <w:sz w:val="27"/>
          <w:szCs w:val="27"/>
        </w:rPr>
        <w:t>Срок подачи документов для участия в Конкурсе устанавливается до 30.04.2013 года.</w:t>
      </w:r>
      <w:r>
        <w:rPr>
          <w:rFonts w:cs="Times New Roman CYR" w:ascii="Times New Roman CYR" w:hAnsi="Times New Roman CYR"/>
          <w:sz w:val="27"/>
          <w:szCs w:val="27"/>
          <w:shd w:fill="FF0000" w:val="clear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 Комиссия в срок до 15.05.2013 года рассматривает все поступившие документы на предмет их соответствия настоящему Положению и требованиям законодательства.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2.11. Комиссия в срок до 15.06.2013 года производит оценку отобранных документов в соответствии с критериями оценки, установленными в разделе 3 настоящего Положения и по итогам рассмотрения документов производит визуальный осмотр нотариальных контор по месту их нахождения. 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2.12. Комиссия в срок до 25.06.2013 года составляет рейтинг лучших нотариальных контор. Победителями признаются нотариальные конторы, набравшие наибольшее количество баллов в соответствии с установленными критериями (1, 2 и 3 место)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13. Результаты конкурса утверждаются Правлением НПВО.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Критерии оценк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1. Основными критериями при оценке нотариальных контор являются: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1.1. Участие нотариуса в развитии профессиональной деятельности членов НПВО - от 1 до 10 баллов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1.2. Исполнение нотариусом уставных требований и обязанностей — от 0 до 10 баллов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3. Характеристика помещения нотариальной конторы и его оснащенность. Организация хранения архивных документов - от 1 до 10 баллов.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1.4. Кадровая политика нотариуса - от 1 до 10 баллов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1.4. Деятельность нотариуса, направленная на формирование положительного имиджа нотариата - от 1 до 10 балл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Подведение итогов конкурса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Итоги Конкурса подводятся на Торжественном Собрании членов НПВО 05.07.2013 года, посвященном 20-летию внебюджетного нотариата России. </w:t>
      </w:r>
      <w:r>
        <w:br w:type="page"/>
      </w:r>
    </w:p>
    <w:p>
      <w:pPr>
        <w:pStyle w:val="Style15"/>
        <w:keepNext w:val="true"/>
        <w:spacing w:before="28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Style15"/>
        <w:keepNext w:val="true"/>
        <w:spacing w:before="28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конкурсе на лучшую нотариальную контору Волгоградской области</w:t>
      </w:r>
    </w:p>
    <w:p>
      <w:pPr>
        <w:pStyle w:val="Style15"/>
        <w:keepNext w:val="true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</w:t>
      </w:r>
    </w:p>
    <w:p>
      <w:pPr>
        <w:pStyle w:val="Style15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а конкурса «Лучшая нотариальная контора Волгоградской области»</w:t>
      </w:r>
    </w:p>
    <w:p>
      <w:pPr>
        <w:pStyle w:val="Style15"/>
        <w:spacing w:before="280" w:after="0"/>
        <w:rPr/>
      </w:pPr>
      <w:r>
        <w:rPr/>
      </w:r>
    </w:p>
    <w:tbl>
      <w:tblPr>
        <w:tblW w:w="10470" w:type="dxa"/>
        <w:jc w:val="left"/>
        <w:tblInd w:w="-1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3066"/>
        <w:gridCol w:w="2734"/>
        <w:gridCol w:w="1848"/>
        <w:gridCol w:w="2313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емые направления деятельности нотариус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яется нотариусом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Style15"/>
              <w:spacing w:before="278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ов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  <w:p>
            <w:pPr>
              <w:pStyle w:val="Style15"/>
              <w:spacing w:before="278" w:after="0"/>
              <w:ind w:left="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й</w:t>
            </w:r>
          </w:p>
          <w:p>
            <w:pPr>
              <w:pStyle w:val="Style15"/>
              <w:spacing w:before="278" w:after="119"/>
              <w:ind w:left="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витии профессиональной деятельности членов НПВО: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(количество) за последние три года (2009-2012 гг.)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;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 повышения квалификации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х столов;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в комиссиях по основным направлениям деятельности, иных органов НПВО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ое участие в развитии профессиональной деятельности членов НПВО.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 баллов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исполнения уставных требований: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/отсутствие жалоб на действия нотариуса (если да, то количество и результаты их рассмотрения);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/отсутствие несвоевременной уплаты членских взносов и других обязательных платежей;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сутствие несвоевременного предоставления в НПВО необходимых документов и сведений, предоставление которых установлено законом, решениями внутренних документов.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 баллов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я нотариальной конторы и его оснащенность. Организация хранения архивных документов.</w:t>
            </w:r>
          </w:p>
          <w:p>
            <w:pPr>
              <w:pStyle w:val="Style15"/>
              <w:spacing w:before="278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 баллов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политика: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/отсутствие помощника нотариуса, работающего на постоянной основе;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ат работников, обеспечивающих работу нотариальной конторы (технические работники, юрисконсульты, администраторы, программисты, бухгалтера и др.);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учебы и повышения квалификации работников нотариальной конторы (технических работников, юрисконсультов, администраторов, программистов, бухгалтеров и др.)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ругое.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 баллов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направленная на формирование положительного имиджа нотариат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 баллов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@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1:00Z</dcterms:created>
  <dc:creator>User12</dc:creator>
  <dc:description/>
  <cp:keywords/>
  <dc:language>en-US</dc:language>
  <cp:lastModifiedBy>HP</cp:lastModifiedBy>
  <cp:lastPrinted>2013-03-25T13:56:00Z</cp:lastPrinted>
  <dcterms:modified xsi:type="dcterms:W3CDTF">2013-03-26T17:56:00Z</dcterms:modified>
  <cp:revision>4</cp:revision>
  <dc:subject/>
  <dc:title>ПОЛОЖЕНИЕ</dc:title>
</cp:coreProperties>
</file>