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ЛОЖЕНИЕ</w:t>
      </w:r>
      <w:r>
        <w:rPr>
          <w:rFonts w:ascii="Times New Roman" w:hAnsi="Times New Roman"/>
          <w:sz w:val="28"/>
        </w:rPr>
        <w:br/>
      </w:r>
      <w:r>
        <w:rPr>
          <w:rFonts w:ascii="Times New Roman" w:hAnsi="Times New Roman"/>
          <w:b/>
          <w:sz w:val="28"/>
        </w:rPr>
        <w:t xml:space="preserve">о конкурсе сочинений на тему: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«Моя мама (мой папа) – нотариус», «Мой шеф - не просто нотариус»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. Общие положени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1.1. Настоящее положение регламентирует порядок организации и проведения Конкурса сочинений на тему: «Моя мама (мой папа) – нотариус», «Мой шеф - не просто нотариус» (далее – Конкурс) среди детей нотариусов и работников нотариальных контор, учрежденного Нотариальной палатой Волгоградской области (далее – НПВО)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1.2. Основная задача Конкурса – формирование внутрикорпоративной культуры, развитие творческих способностей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3. Основными целями конкурса являются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укрепление и поддержание внутрикорпоративной культуры, создание творческой среды для интеллектуального развития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оздание условий для реализации интеллектуальных возможностей участников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. Порядок организации и проведение конкурса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1. Конкурс проводится на основании решения Правления НПВО от 15.02.2013 года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2.2. Сроки проведения Конкурса с 25.03.2013 года по 25.06.2013 года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2.3. По итогам конкурса победителям присуждаются первое, второе, третье место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2.4. Для организации и проведения Конкурса образуется конкурсная комиссия в составе 5-ти человек. Срок полномочий комиссии определяется сроком проведения Конкурса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2.5. Члены комиссии осуществляют свою деятельность на общественных началах. Материально-техническое обеспечение деятельности комиссии осуществляется за счет НПВО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2.6. Пакет конкурсных документов должен содержать: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- сочинение и заявку на участие в Конкурсе. Заявка может быть отправлена на электронный адрес </w:t>
      </w:r>
      <w:r>
        <w:rPr>
          <w:rFonts w:ascii="Times New Roman" w:hAnsi="Times New Roman"/>
          <w:i/>
          <w:sz w:val="28"/>
          <w:u w:val="single"/>
        </w:rPr>
        <w:t>palata@as.ru</w:t>
      </w:r>
      <w:r>
        <w:rPr>
          <w:rFonts w:ascii="Times New Roman" w:hAnsi="Times New Roman"/>
          <w:sz w:val="28"/>
        </w:rPr>
        <w:t xml:space="preserve">,  по почте на  адрес Нотариальной палаты Волгоградской области г. Волгоград, ул. Пражская, 1. </w:t>
      </w:r>
      <w:r>
        <w:rPr>
          <w:rFonts w:ascii="Times New Roman" w:hAnsi="Times New Roman"/>
          <w:color w:val="FF0000"/>
          <w:sz w:val="28"/>
        </w:rPr>
        <w:t>В заявке должны быть указаны возраст участника Конкурса, адрес проживания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2.7. Срок подачи заявок на участия в Конкурсе и срок предоставления конкурсной работы устанавливается до 30.04.2013 года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8. Комиссия в срок до 01.06.2013 года рассматривает все поступившие заявки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2.9. В срок до 25.06.2013 года производит оценку отобранных работ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2.10. По результатам Конкурса комиссией определяются три лучших сочинения (1, 2 и 3 место)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2.11. Результаты Конкурса утверждаются Правлением НПВО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3.Требования к конкурсным сочинениям 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1.Каждый конкурсный материал должен иметь название работы, сведения об авторе (ФИО, наименование нотариальной конторы)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2. Конкурсная работа должна быть представлена в электронном виде и бумажном варианте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3.3. Объем конкурсной работы не ограничивается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3.4. Поля страницы: правое – 1 см; левое – 3 см; верхнее/нижнее – 2 см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3.5. Текст конкурсной работы должен быть набран шрифтом Times New Roman, 14 кеглем, полуторным интервалом, абзацный отступ 1,25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3.6. Запрещается автоматическая расстановка переносов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7. Страницы должны быть автоматически пронумерованы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8. К участию в Конкурсе принимаются только индивидуальные работы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9. В случае представления работ, оформленных с нарушением настоящего Положения, конкурсная комиссия имеет право отклонить эти работы от рассмотрения.</w:t>
      </w:r>
    </w:p>
    <w:p>
      <w:pPr>
        <w:pStyle w:val="Normal"/>
        <w:suppressAutoHyphens w:val="true"/>
        <w:bidi w:val="0"/>
        <w:spacing w:before="280" w:after="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</w:rPr>
        <w:t>4. Критерии оценки конкурсных работ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1.Критерии оценки конкурсных работ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- соответствие теме конкурса;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оригинальность подачи материала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оответствие оформления сочинения требованиям и методическим рекомендациям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оригинальность сюжета и авторской позиции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богатство воображения и творческий подход автора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глубина раскрытия выбранной темы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5. Подведение итогов и награждение участников Конкурса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5.1. Оценка представленных сочинений осуществляется  по десятибалльной системе. При оценке сочинений по каждому критерию начисляется  от 0 до 10 баллов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5.3. Участникам Конкурса, занявшим 1-е места присваивается звание победителей Конкурса, вручаются подарки и дипломы. Участникам Конкурса, занявшим 2-е и 3-е места, присваивается звание призеров конкурса, вручаются памятные подарки и дипломы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5.4. Финансирование Конкурса осуществляется за счет средств НПВО.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6. Информационное сопровождение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6.1. Положение о Конкурсе и информация об итогах проведения Конкурса размещаются на официальном сайте НПВО </w:t>
      </w:r>
      <w:hyperlink r:id="rId2">
        <w:r>
          <w:rPr>
            <w:rFonts w:ascii="Times New Roman" w:hAnsi="Times New Roman"/>
            <w:color w:val="0000FF"/>
            <w:sz w:val="28"/>
            <w:u w:val="single"/>
          </w:rPr>
          <w:t>http://volgogradnotary.ru/</w:t>
        </w:r>
      </w:hyperlink>
      <w:r>
        <w:rPr>
          <w:rFonts w:ascii="Times New Roman" w:hAnsi="Times New Roman"/>
          <w:sz w:val="28"/>
        </w:rPr>
        <w:t xml:space="preserve"> и в информационно-коммуникационной сети «Интернет»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7. Награждение победителей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7.1. Вручение подарков и дипломов будет производится на Торжественном Собрании членов НПВО, посвященном 20-летию внебюджетного нотариата России. 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uppressAutoHyphens w:val="true"/>
        <w:bidi w:val="0"/>
        <w:spacing w:before="280" w:after="28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spacing w:before="280" w:after="28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spacing w:before="280" w:after="28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spacing w:before="280" w:after="28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spacing w:before="280" w:after="28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spacing w:before="280" w:after="28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spacing w:before="280" w:after="28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gogradnot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283</Characters>
  <CharactersWithSpaces>3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0:00Z</dcterms:created>
  <dc:creator>User12</dc:creator>
  <dc:description/>
  <dc:language>en-US</dc:language>
  <cp:lastModifiedBy/>
  <dcterms:modified xsi:type="dcterms:W3CDTF">2013-03-25T09:30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2</vt:lpwstr>
  </property>
</Properties>
</file>