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TextBody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Правления НПВО</w:t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7 июля 2024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ов для включения в тесты при проведени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замена для лиц, претендующих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на должность стажера в 2024-2025 г.г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ущность права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а (источники) права. Толкование прав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принципы и виды правотворчества. Законотворческий процесс в Российской Федераци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признаки и структура правовой нормы. Классификация юридических норм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рмативный акт: понятие и виды. Систематизация нормативных актов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Действие нормативного акта во времени, в пространстве и по кругу лиц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ые отношения: понятие, виды, структур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Юридические факты (юридические составы) и их классификация.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Реализация права: понятие и формы. Применение права как особая форма его реализации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авомерное поведение и правонарушение. Юридический состав правонаруш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и другие социальные нормы. Соотношение права и морал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виды и основания наступления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способность и дееспособность физических лиц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снования и порядок ограничения дееспособности   гражданина, признания гражданина недееспособным: новеллы законодательства и правовые последствия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Опека и попечительство: понятие, условия и порядок установления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знание гражданина безвестно отсутствующим и объявление гражданина умершим: порядок и правовые последствия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: правовой статус и порядок регистраци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 и признаки юридического лица. Правоспособность юридических лиц. Органы юридического лица и их ответственность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иды юридических лиц: новеллы законодательства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Возникновение (создание) юридического лица: способы и порядок. Учредительные  документы и государственная регистрация юридических лиц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Требования  к порядку совершения крупной сделки юридического лица или сделки, в которой имеется заинтересованность, связанная с приобретением или отчуждением  юридическим лицом имуществ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организация и  ликвидация юридического лица: способы и порядок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бществ с ограниченной ответственностью. Переход доли в уставном капитале обществ с ограниченной ответственностью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екты гражданских прав: понятие и вид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признаки и  виды ценных бумаг. Простой и переводной вексель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нятие, виды и формы сделок.  Последствия несоблюдения формы сделки или требования о ее регистраци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действительность сделок: основания и  правовые последствия  недействительно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я собраний: понятие, порядок принятия решения и его форм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представительства, его виды  и основания  возникнов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ение полномочий представителя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веренность: понятие, классификация, формы и сроки действия. Передоверие. Основания и правовые последствия прекращения доверенности. Безотзывная доверенность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Исчисление сроков в гражданском праве.  Исковая давность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нятие и содержание  права собственности. Формы  и субъекты права собственно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и виды вещных прав лиц, не являющихся собственникам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я приобретения и прекращения права  собственно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щита права собственности и других вещных прав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нятие и основания возникновения  общей собственности. Виды общей собственно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ладение, пользование и распоряжение имуществом, находящимся в общей долевой собственности. Преимущественное право покупк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стороны и виды обязательств. Множественность лиц в обязательстве. Основания возникновения обязательств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ение обязательств и элементы надлежащего исполн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нение отдельных видов обязательств: денежных, альтернативных, факультативных, солидарных и встречных. Особенности исполнения регрессного обязательства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Обеспечения исполнения обязательств: общие положения и правовая природа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устойка как способ обеспечения исполнения обязательств и как санкция за гражданское правонарушение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Залог: понятие, стороны и порядок обращения взыскания на заложенное имущество. Особенности удержания вещи как способа обеспечения исполнения обязательств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дельные виды залога: особенности правового регулирования и защита прав залогодержател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ручительство как способ обеспечения исполнения обязательства. Ответственность поручителя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Независимая гарантия: новеллы законодательства. Банковская гарант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ток и обеспечительный платеж: сравнительно-правовой анализ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еремена лиц в обязательстве: уступка права требований и перевод долга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нятие  и основание гражданско-правовой ответственности за нарушение договорных обязательств. Ответственность за неисполнение денежного обязательств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бъекты гражданско-правовой ответственности за нарушение договорных обязательств и их вина. Понятие субсидиарной ответственност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кращение обязательств: понятие и осн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вая природа договора. Принцип свободы договора. Значение договора для гражданского оборот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ы договоров: новеллы законодательства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Основные положения о заключении договора: порядок и виды условий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ания и порядок изменения и расторжения договор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ажа недвижимости: понятие,  форма, существенные условия и особенности правового регулир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, форма,  существенные условия договора дарения и его вид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ренты: понятие, форма, существенные условия. Виды договора ренты и их сравнительно-правовой анализ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предмет, форма,  существенные условия и содержание договора  пожизненного содержания с иждивением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аренды, договор  найма жилого помещения: понятие, предмет, форма, существенные условия и содержание договор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говор займа и его  виды: правовая природа и особенности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расчетных отношений. Формы безналичных расчетов. Договор банковского счета и его виды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хранения: понятие и содержание. Ответственность хранителя за сохранность принятых на хранение вещей. Специальные виды хран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мены: понятие и содержан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ссуды: понятие и содержание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нятие страхования и договора страхования, его виды. Добровольное и обязательное страхование. Специальные виды страхова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и виды договора доверительного управления имуществом. Права и обязанности сторон по договору доверительного управления имуществом. Ответственность доверительного управляющего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обязательств вследствие причинения вреда. Основание возникновения обязательств по возмещению вреда. Компенсация морального вреда как деликтное обязательство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онятие наследственного права. Основания наследования. Время и место открытия наследства. Субъекты и объекты наследственного правоотнош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завещанию. Свобода завещания. Виды завещаний и завещательных распоряжений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ледование по закону. Очередность призвания  к наследованию. Выморочное имущество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наследства: понятие, способы, сроки принятия наследства. Переход права на принятие наследств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каз от наследства: понятие, виды, способы и правовые последствия отказа.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храна наследственного имущества. Способы, условия  и сроки охраны наследственного имуществ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ловия и сроки выдачи свидетельства о праве на наследство. Преимущественные права при разделе наследственного имущества.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Охраняемые результаты интеллектуальной деятельности и средства индивидуализации: понятие, субъекты, интеллектуальные и исключительные права.</w:t>
      </w:r>
    </w:p>
    <w:p>
      <w:pPr>
        <w:pStyle w:val="TextBody"/>
        <w:numPr>
          <w:ilvl w:val="0"/>
          <w:numId w:val="2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>Договор об отчуждении исключительного права. Лицензионный договор и его вид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авторского права. Объекты авторских прав. Субъекты авторских прав. Содержание авторских прав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, виды и субъекты прав, смежных с авторскими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патентного права. Объекты патентного права Субъекты патентного права. Содержание патентных прав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а на средства индивидуализации юридических лиц, товаров, работ, услуг и предприятий: понятие и виды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и правовая природа брака. Заключение и прекращение брака: условия, способы, основания и  правовые последств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ейные правоотношения и их виды. Супружеские и родительские правоотношения: понятие, субъекты, содержание и правовая взаимосвязь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авовая природа алиментных обязательств и их виды. Соглашение об уплате алиментов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говорный режим имущества супругов. Понятие, форма и содержание брачного договора. Ответственность супругов по обязательствам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ный режим имущества. Раздел общего имущества супругов и определение долей при раздел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и роль налога. Основные функции и виды налогов.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ой договор: понятие, содержание, существенные условия. Расторжение трудового договор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циплинарная ответственность: понятие и виды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Формы и способы защиты нарушенного права субъектов гражданских правоотношений. Право на судебную защиту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ражданское судопроизводство: понятие, виды и стадии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суда: понятие, виды и значени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нительное производство: понятие и механизм, органы исполнения. Исполнительные документы.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жданско – правовое положение иностранцев в РФ: правоспособность и дееспособность иностранных граждан в РФ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Коллизия норм и выбор права в гражданских правоотношениях, осложнённых иностранным элементом. Привязки коллизионных норм. Виды коллизий в международном частном праве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ждународные договоры Российской Федерации: виды, способы принятия международных обязательств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и содержание принципов местного самоуправления в РФ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итуция РФ: понятие, сущность, юридические свойства и структура. Понятие и классификация конституционных прав и свобод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петенция Президента РФ. Порядок формирования и полномочия Федерального собрания РФ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нятие гражданства. Основания и порядок приобретения гражданства РФ. Прекращение гражданства РФ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бъекты жилищных прав. Жилищный фонд. Перевод жилого помещение в нежилое помещение и нежилого помещения в жилое помещение. Переустройство и перепланировка жилого помещ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собственности и иные вещные права на жилые помещ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говор найма жилого помещения  и его виды: сравнительно-правовой анализ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мельный участок: понятие, категории. Способы образования земельного участка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 собственности и иные вещные права на земельный участок. Основания возникновения  прав на земельный участок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кращение и ограничение права на земельный участок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Особенности оборота земельных участков, на которых возведены здания и сооружения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оборота земельных участков из земель сельскохозяйственного назначения. 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нотариате и органах, совершающих нотариальные действия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отариат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законодательства о нотариате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на должность нотариус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нотариальной деятельност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 деятельности нотариус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и ликвидация должности нотариус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 и ответственность нотариус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олномочий нотариуса, прекращение полномочий нотариус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нотариусов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ая палата субъекта Российской Федерации, её органы и полномочия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нотариальная палат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нотариусов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851" w:leader="none"/>
        <w:tab w:val="left" w:pos="6190" w:leader="none"/>
        <w:tab w:val="left" w:pos="9285" w:leader="none"/>
      </w:tabs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iCs/>
    </w:rPr>
  </w:style>
  <w:style w:type="character" w:styleId="Style12">
    <w:name w:val="Основной текст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pacing w:val="7"/>
      <w:sz w:val="22"/>
      <w:szCs w:val="22"/>
      <w:shd w:fill="FFFFFF" w:val="clear"/>
    </w:rPr>
  </w:style>
  <w:style w:type="character" w:styleId="3">
    <w:name w:val="Основной текст (3)_"/>
    <w:qFormat/>
    <w:rPr>
      <w:b/>
      <w:bCs/>
      <w:spacing w:val="6"/>
      <w:sz w:val="22"/>
      <w:szCs w:val="22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ndara115pt0pt">
    <w:name w:val="Основной текст + Candara;11;5 pt;Полужирный;Курсив;Интервал 0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andara10pt0pt80">
    <w:name w:val="Основной текст + Candara;10 pt;Интервал 0 pt;Масштаб 80%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0"/>
      <w:sz w:val="20"/>
      <w:szCs w:val="20"/>
      <w:u w:val="none"/>
      <w:vertAlign w:val="baseline"/>
    </w:rPr>
  </w:style>
  <w:style w:type="character" w:styleId="12pt1pt">
    <w:name w:val="Основной текст + 12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9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9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Calibri">
    <w:name w:val="Основной текст + Calibri"/>
    <w:qFormat/>
    <w:rPr>
      <w:rFonts w:ascii="Calibri" w:hAnsi="Calibri" w:cs="Calibri"/>
      <w:b/>
      <w:bCs/>
      <w:spacing w:val="0"/>
      <w:sz w:val="23"/>
      <w:szCs w:val="23"/>
      <w:u w:val="no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30"/>
      <w:sz w:val="15"/>
      <w:szCs w:val="15"/>
      <w:u w:val="none"/>
    </w:rPr>
  </w:style>
  <w:style w:type="character" w:styleId="Calibri3">
    <w:name w:val="Основной текст + Calibri3"/>
    <w:qFormat/>
    <w:rPr>
      <w:rFonts w:ascii="Calibri" w:hAnsi="Calibri" w:cs="Calibri"/>
      <w:spacing w:val="0"/>
      <w:sz w:val="25"/>
      <w:szCs w:val="25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pacing w:val="10"/>
      <w:sz w:val="21"/>
      <w:szCs w:val="21"/>
      <w:u w:val="none"/>
    </w:rPr>
  </w:style>
  <w:style w:type="character" w:styleId="6">
    <w:name w:val="Основной текст (6)_"/>
    <w:qFormat/>
    <w:rPr>
      <w:rFonts w:ascii="Lucida Sans Unicode" w:hAnsi="Lucida Sans Unicode" w:cs="Lucida Sans Unicode"/>
      <w:sz w:val="9"/>
      <w:szCs w:val="9"/>
      <w:shd w:fill="FFFFFF" w:val="clear"/>
      <w:lang w:val="en-US" w:eastAsia="en-US"/>
    </w:rPr>
  </w:style>
  <w:style w:type="character" w:styleId="32">
    <w:name w:val="Заголовок №3 (2)_"/>
    <w:qFormat/>
    <w:rPr>
      <w:rFonts w:ascii="Lucida Sans Unicode" w:hAnsi="Lucida Sans Unicode" w:cs="Lucida Sans Unicode"/>
      <w:sz w:val="21"/>
      <w:szCs w:val="21"/>
      <w:shd w:fill="FFFFFF" w:val="clear"/>
    </w:rPr>
  </w:style>
  <w:style w:type="character" w:styleId="32TimesNewRoman">
    <w:name w:val="Заголовок №3 (2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21">
    <w:name w:val="Основной текст (3)2"/>
    <w:qFormat/>
    <w:rPr>
      <w:rFonts w:ascii="Constantia" w:hAnsi="Constantia" w:cs="Constantia"/>
      <w:b w:val="false"/>
      <w:bCs w:val="false"/>
      <w:spacing w:val="6"/>
      <w:sz w:val="21"/>
      <w:szCs w:val="21"/>
      <w:u w:val="none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 w:val="false"/>
      <w:bCs w:val="false"/>
      <w:spacing w:val="6"/>
      <w:sz w:val="22"/>
      <w:szCs w:val="22"/>
      <w:u w:val="none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LucidaSansUnicode3">
    <w:name w:val="Основной текст + Lucida Sans Unicode3"/>
    <w:qFormat/>
    <w:rPr>
      <w:rFonts w:ascii="Lucida Sans Unicode" w:hAnsi="Lucida Sans Unicode" w:cs="Lucida Sans Unicode"/>
      <w:spacing w:val="0"/>
      <w:sz w:val="15"/>
      <w:szCs w:val="15"/>
      <w:u w:val="none"/>
    </w:rPr>
  </w:style>
  <w:style w:type="character" w:styleId="Calibri2">
    <w:name w:val="Основной текст + Calibri2"/>
    <w:qFormat/>
    <w:rPr>
      <w:rFonts w:ascii="Calibri" w:hAnsi="Calibri" w:cs="Calibri"/>
      <w:b/>
      <w:bCs/>
      <w:spacing w:val="0"/>
      <w:sz w:val="23"/>
      <w:szCs w:val="23"/>
      <w:u w:val="none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0"/>
      <w:sz w:val="21"/>
      <w:szCs w:val="21"/>
      <w:u w:val="none"/>
    </w:rPr>
  </w:style>
  <w:style w:type="character" w:styleId="7">
    <w:name w:val="Основной текст (7)_"/>
    <w:qFormat/>
    <w:rPr>
      <w:rFonts w:ascii="Constantia" w:hAnsi="Constantia" w:cs="Constantia"/>
      <w:sz w:val="19"/>
      <w:szCs w:val="19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7TimesNewRoman1">
    <w:name w:val="Основной текст (7) + Times New Roman1"/>
    <w:qFormat/>
    <w:rPr>
      <w:rFonts w:ascii="Times New Roman" w:hAnsi="Times New Roman" w:cs="Times New Roman"/>
      <w:b/>
      <w:bCs/>
      <w:spacing w:val="10"/>
      <w:sz w:val="22"/>
      <w:szCs w:val="22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 w:val="false"/>
      <w:bCs w:val="false"/>
      <w:spacing w:val="10"/>
      <w:sz w:val="19"/>
      <w:szCs w:val="19"/>
      <w:u w:val="none"/>
      <w:lang w:val="en-US" w:eastAsia="en-US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 w:val="false"/>
      <w:bCs w:val="false"/>
      <w:spacing w:val="10"/>
      <w:sz w:val="22"/>
      <w:szCs w:val="22"/>
      <w:u w:val="none"/>
    </w:rPr>
  </w:style>
  <w:style w:type="character" w:styleId="4">
    <w:name w:val="Основной текст (4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b/>
      <w:bCs/>
      <w:i/>
      <w:iCs/>
      <w:spacing w:val="10"/>
      <w:shd w:fill="FFFFFF" w:val="clear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1">
    <w:name w:val="Основной текст + 121"/>
    <w:qFormat/>
    <w:rPr>
      <w:rFonts w:ascii="Trebuchet MS" w:hAnsi="Trebuchet MS" w:cs="Trebuchet MS"/>
      <w:spacing w:val="10"/>
      <w:sz w:val="25"/>
      <w:szCs w:val="25"/>
      <w:u w:val="none"/>
    </w:rPr>
  </w:style>
  <w:style w:type="character" w:styleId="11pt">
    <w:name w:val="Основной текст + 11 pt"/>
    <w:qFormat/>
    <w:rPr>
      <w:rFonts w:ascii="Trebuchet MS" w:hAnsi="Trebuchet MS" w:cs="Trebuchet MS"/>
      <w:b/>
      <w:bCs/>
      <w:spacing w:val="10"/>
      <w:sz w:val="22"/>
      <w:szCs w:val="22"/>
      <w:u w:val="none"/>
    </w:rPr>
  </w:style>
  <w:style w:type="character" w:styleId="712">
    <w:name w:val="Основной текст (7) + 12"/>
    <w:qFormat/>
    <w:rPr>
      <w:rFonts w:ascii="Trebuchet MS" w:hAnsi="Trebuchet MS" w:cs="Trebuchet MS"/>
      <w:sz w:val="25"/>
      <w:szCs w:val="25"/>
      <w:u w:val="none"/>
      <w:shd w:fill="FFFFFF" w:val="clear"/>
    </w:rPr>
  </w:style>
  <w:style w:type="character" w:styleId="16">
    <w:name w:val="Основной текст (16)_"/>
    <w:qFormat/>
    <w:rPr>
      <w:rFonts w:ascii="Trebuchet MS" w:hAnsi="Trebuchet MS" w:cs="Trebuchet MS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tabs>
        <w:tab w:val="clear" w:pos="720"/>
        <w:tab w:val="left" w:pos="851" w:leader="none"/>
        <w:tab w:val="left" w:pos="6190" w:leader="none"/>
        <w:tab w:val="left" w:pos="9285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6190" w:leader="none"/>
        <w:tab w:val="left" w:pos="9285" w:leader="none"/>
      </w:tabs>
      <w:jc w:val="both"/>
    </w:pPr>
    <w:rPr>
      <w:sz w:val="24"/>
    </w:rPr>
  </w:style>
  <w:style w:type="paragraph" w:styleId="WWBodyText2">
    <w:name w:val="WW-Body Text 2"/>
    <w:basedOn w:val="Normal"/>
    <w:qFormat/>
    <w:pPr>
      <w:tabs>
        <w:tab w:val="clear" w:pos="720"/>
        <w:tab w:val="left" w:pos="851" w:leader="none"/>
        <w:tab w:val="left" w:pos="6190" w:leader="none"/>
        <w:tab w:val="left" w:pos="9285" w:leader="none"/>
      </w:tabs>
      <w:ind w:left="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b/>
      <w:bCs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</w:rPr>
  </w:style>
  <w:style w:type="paragraph" w:styleId="33">
    <w:name w:val="Основной текст 3"/>
    <w:basedOn w:val="Normal"/>
    <w:qFormat/>
    <w:pPr>
      <w:autoSpaceDE w:val="false"/>
      <w:jc w:val="both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pacing w:val="7"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pacing w:val="6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Lucida Sans Unicode" w:hAnsi="Lucida Sans Unicode" w:cs="Lucida Sans Unicode"/>
      <w:sz w:val="9"/>
      <w:szCs w:val="9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40"/>
      <w:jc w:val="center"/>
    </w:pPr>
    <w:rPr>
      <w:rFonts w:ascii="Constantia" w:hAnsi="Constantia" w:cs="Constantia"/>
      <w:sz w:val="21"/>
      <w:szCs w:val="21"/>
    </w:rPr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exact" w:line="302"/>
      <w:ind w:firstLine="680"/>
      <w:jc w:val="both"/>
      <w:outlineLvl w:val="2"/>
    </w:pPr>
    <w:rPr>
      <w:rFonts w:ascii="Lucida Sans Unicode" w:hAnsi="Lucida Sans Unicode" w:cs="Lucida Sans Unicode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ascii="Constantia" w:hAnsi="Constantia" w:cs="Constantia"/>
      <w:sz w:val="19"/>
      <w:szCs w:val="19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1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 w:before="240" w:after="0"/>
      <w:jc w:val="both"/>
    </w:pPr>
    <w:rPr>
      <w:rFonts w:ascii="Calibri" w:hAnsi="Calibri" w:eastAsia="Calibri" w:cs="Calibri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080" w:after="0"/>
    </w:pPr>
    <w:rPr>
      <w:rFonts w:ascii="Candara" w:hAnsi="Candara" w:eastAsia="Candara" w:cs="Candara"/>
      <w:b/>
      <w:bCs/>
      <w:i/>
      <w:iCs/>
      <w:spacing w:val="1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cs="Trebuchet MS"/>
      <w:sz w:val="25"/>
      <w:szCs w:val="25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45:00Z</dcterms:created>
  <dc:creator>Lena</dc:creator>
  <dc:description/>
  <cp:keywords/>
  <dc:language>en-US</dc:language>
  <cp:lastModifiedBy>Press_Secretar</cp:lastModifiedBy>
  <cp:lastPrinted>2023-07-12T12:01:00Z</cp:lastPrinted>
  <dcterms:modified xsi:type="dcterms:W3CDTF">2024-07-18T06:52:00Z</dcterms:modified>
  <cp:revision>7</cp:revision>
  <dc:subject/>
  <dc:title> </dc:title>
</cp:coreProperties>
</file>